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/>
      </w:pPr>
      <w:r>
        <w:rPr>
          <w:rStyle w:val="Tl1"/>
          <w:sz w:val="18"/>
          <w:szCs w:val="18"/>
        </w:rPr>
        <w:t>山东大学</w:t>
      </w:r>
      <w:r>
        <w:rPr>
          <w:rStyle w:val="Tl1"/>
          <w:sz w:val="18"/>
          <w:szCs w:val="18"/>
        </w:rPr>
        <w:t>20</w:t>
      </w:r>
      <w:r>
        <w:rPr>
          <w:rStyle w:val="Tl1"/>
          <w:sz w:val="18"/>
          <w:szCs w:val="18"/>
        </w:rPr>
        <w:t>13</w:t>
      </w:r>
      <w:r>
        <w:rPr>
          <w:rStyle w:val="Tl1"/>
          <w:sz w:val="18"/>
          <w:szCs w:val="18"/>
        </w:rPr>
        <w:t>-20</w:t>
      </w:r>
      <w:r>
        <w:rPr>
          <w:rStyle w:val="Tl1"/>
          <w:sz w:val="18"/>
          <w:szCs w:val="18"/>
        </w:rPr>
        <w:t>17</w:t>
      </w:r>
      <w:r>
        <w:rPr>
          <w:rStyle w:val="Tl1"/>
          <w:sz w:val="18"/>
          <w:szCs w:val="18"/>
        </w:rPr>
        <w:t xml:space="preserve">年教育部高等学校有关科类教学指导委员会名单 </w:t>
      </w:r>
      <w:r>
        <w:rPr>
          <w:sz w:val="18"/>
          <w:szCs w:val="18"/>
        </w:rPr>
        <w:br/>
      </w:r>
    </w:p>
    <w:tbl>
      <w:tblPr>
        <w:tblW w:w="86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59"/>
        <w:gridCol w:w="1365"/>
        <w:gridCol w:w="4386"/>
        <w:gridCol w:w="143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委员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聘职务</w:t>
            </w:r>
          </w:p>
        </w:tc>
      </w:tr>
      <w:tr>
        <w:trPr>
          <w:trHeight w:val="4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徐显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法学类专业教学指导委员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主任委员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齐延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法学类专业教学指导委员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委员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傅有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哲学类专业教学指导委员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副主任委员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高鉴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社会学类专业教学指导委员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委员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徐艳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马克思主义理论类专业教学指导委员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委员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王俊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英语专业教学指导分委员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委员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方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政治学类专业教学指导委员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委员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陈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中国语言文学类专业教学指导委员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副主任委员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郑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中国语言文学类专业教学指导委员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秘书长</w:t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甘险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新闻传播学类专业教学指导委员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委员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王育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历史学类专业教学指导委员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委员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赵爱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档案学专业教学指导委员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委员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李晓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音乐与舞蹈学类专业教学指导委员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委员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张义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艺术学理论类专业教学指导委员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委员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胡金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金融类专业教学指导委员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委员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刘建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数学类专业教学指导委员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委员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王小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信息安全专业教学指导委员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副主任委员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陈增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统计学类专业教学指导委员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副主任委员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梁作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物理学类专业教学指导委员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委员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袁东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电子信息类专业教学指导委员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委员</w:t>
            </w:r>
          </w:p>
        </w:tc>
      </w:tr>
      <w:tr>
        <w:trPr>
          <w:trHeight w:val="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张树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化学类专业教学指导委员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委员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屠长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动画、数字媒体专业教学指导委员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委员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李学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大学外语指导委员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委员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崔校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大学外语指导委员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委员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宋其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大学化学课程教学指导委员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委员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郝兴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大学计算机课程教学指导委员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委员</w:t>
            </w:r>
          </w:p>
        </w:tc>
      </w:tr>
      <w:tr>
        <w:trPr>
          <w:trHeight w:val="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龚瑶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大学生物学课程教学指导委员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委员</w:t>
            </w:r>
          </w:p>
        </w:tc>
      </w:tr>
      <w:tr>
        <w:trPr>
          <w:trHeight w:val="5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姚福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研究员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电工电子基础课程教学指导委员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委员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孙康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机械基础课程教学指导委员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副主任委员</w:t>
            </w:r>
          </w:p>
        </w:tc>
      </w:tr>
      <w:tr>
        <w:trPr>
          <w:trHeight w:val="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李剑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机械类专业教学指导委员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委员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刘和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工业设计专业教学指导分委员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委员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孙奉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能源动力类教学指导委员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委员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贾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仪器类专业教学指导委员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委员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张承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自动化类专业教学指导委员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委员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刘常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生物医学工程类专业教学指导委员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委员</w:t>
            </w:r>
          </w:p>
        </w:tc>
      </w:tr>
      <w:tr>
        <w:trPr>
          <w:trHeight w:val="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张家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材料物理与材料化学专业教学指导分委员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委员</w:t>
            </w:r>
          </w:p>
        </w:tc>
      </w:tr>
      <w:tr>
        <w:trPr>
          <w:trHeight w:val="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张玉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无机非金属材料专业教学指导分委员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委员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刘树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基础医学类专业教学指导委员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委员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潘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医学人文素质教学指导委员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委员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孔北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临床医学类专业教学指导委员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委员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赵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医学技术类专业教学指导委员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委员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薛付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公共卫生与预防医学类专业教学指导委员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委员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李士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全科医学教学指导委员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委员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ourier New" w:hAnsi="Courier New" w:cs="宋体"/>
                <w:color w:val="000000"/>
                <w:sz w:val="24"/>
              </w:rPr>
            </w:pPr>
            <w:r>
              <w:rPr>
                <w:rFonts w:ascii="Courier New" w:hAnsi="Courier New" w:cs="Courier New"/>
                <w:color w:val="000000"/>
              </w:rPr>
              <w:t>徐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ourier New" w:hAnsi="Courier New" w:cs="宋体"/>
                <w:color w:val="000000"/>
                <w:sz w:val="24"/>
              </w:rPr>
            </w:pPr>
            <w:r>
              <w:rPr>
                <w:rFonts w:ascii="Courier New" w:hAnsi="Courier New" w:cs="Courier New"/>
                <w:color w:val="000000"/>
              </w:rPr>
              <w:t>主任医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口腔医学类专业教学指导委员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委员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曹枫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护理学类专业教学指导委员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委员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娄红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药学类专业教学指导委员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委员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徐向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工商管理类专业教学指导委员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委员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潘爱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会计学专业教学指导分委员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委员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王德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旅游管理类专业教学指导委员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员</w:t>
            </w:r>
          </w:p>
        </w:tc>
      </w:tr>
      <w:tr>
        <w:trPr>
          <w:trHeight w:val="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陈言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创新方法教学指导分委员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委员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刘传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实验教学指导委员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员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马传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研究员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实验室建设指导委员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员</w:t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朱瑞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训练教学指导委员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员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l1">
    <w:name w:val="tl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05:00Z</dcterms:created>
  <dc:creator>Lenovo User</dc:creator>
  <dc:description/>
  <dc:language>en-US</dc:language>
  <cp:lastModifiedBy>微软用户</cp:lastModifiedBy>
  <dcterms:modified xsi:type="dcterms:W3CDTF">2013-04-26T09:19:58Z</dcterms:modified>
  <cp:revision>6</cp:revision>
  <dc:subject/>
  <dc:title>徐显明获聘教育部法学类专业教学指导委员会主任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